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 Y 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importante para este Cuerpo, y para toda la comunidad de Balcarce, conocer con precisión el número de empleados municipales, no sólo los agentes de planta permanente, sino también los contratados y polític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94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nviar a este Honora-</w:t>
      </w:r>
    </w:p>
    <w:p>
      <w:pPr>
        <w:pStyle w:val="Normal"/>
        <w:spacing w:lineRule="auto" w:line="360"/>
        <w:jc w:val="both"/>
        <w:rPr/>
      </w:pPr>
      <w:r>
        <w:rPr/>
        <w:t>--------------------  ble Concejo Deliberante, un informe detallado de la cantidad de agentes municipales con que cuenta el Municipio, incluyendo los contratados y los políticos, indicando la actividad que desarrollan  y en qué áreas, ya sea con fondos propios o partidas afectadas.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catorce días del mes de agost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43:00Z</dcterms:created>
  <dc:creator>HDELIA</dc:creator>
  <dc:description/>
  <dc:language>en-US</dc:language>
  <cp:lastModifiedBy>WinuE</cp:lastModifiedBy>
  <dcterms:modified xsi:type="dcterms:W3CDTF">2009-08-21T09:43:00Z</dcterms:modified>
  <cp:revision>2</cp:revision>
  <dc:subject/>
  <dc:title>                          </dc:title>
</cp:coreProperties>
</file>